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  <w:sz w:val="21"/>
          <w:szCs w:val="21"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(KA107/ICM) PERSONEL 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1"/>
          <w:szCs w:val="21"/>
        </w:rPr>
        <w:t xml:space="preserve">DERS VERME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5406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425"/>
                              <w:gridCol w:w="142"/>
                              <w:gridCol w:w="142"/>
                              <w:gridCol w:w="283"/>
                              <w:gridCol w:w="27"/>
                              <w:gridCol w:w="399"/>
                              <w:gridCol w:w="425"/>
                              <w:gridCol w:w="425"/>
                              <w:gridCol w:w="142"/>
                              <w:gridCol w:w="110"/>
                              <w:gridCol w:w="45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1414856283"/>
                                  <w:bookmarkStart w:id="1" w:name="__Fieldmark__0_1414856283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ahili 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 / Enstit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KA107/ICM ders verme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" w:name="__Fieldmark__1_1414856283"/>
                                  <w:bookmarkStart w:id="3" w:name="__Fieldmark__1_141485628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2_1414856283"/>
                                  <w:bookmarkStart w:id="5" w:name="__Fieldmark__2_1414856283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 KA107/ICM ders verme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3_1414856283"/>
                                  <w:bookmarkStart w:id="7" w:name="__Fieldmark__3_141485628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4_1414856283"/>
                                  <w:bookmarkStart w:id="9" w:name="__Fieldmark__4_1414856283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5_1414856283"/>
                                  <w:bookmarkStart w:id="11" w:name="__Fieldmark__5_141485628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6_1414856283"/>
                                  <w:bookmarkStart w:id="13" w:name="__Fieldmark__6_1414856283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Google link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https://forms.gle/cnuF6YkmbYPfYv7V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7_1414856283"/>
                                  <w:bookmarkStart w:id="15" w:name="__Fieldmark__7_141485628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25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425"/>
                        <w:gridCol w:w="142"/>
                        <w:gridCol w:w="142"/>
                        <w:gridCol w:w="283"/>
                        <w:gridCol w:w="27"/>
                        <w:gridCol w:w="399"/>
                        <w:gridCol w:w="425"/>
                        <w:gridCol w:w="425"/>
                        <w:gridCol w:w="142"/>
                        <w:gridCol w:w="110"/>
                        <w:gridCol w:w="45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6" w:name="__Fieldmark__0_1414856283"/>
                            <w:bookmarkStart w:id="17" w:name="__Fieldmark__0_1414856283"/>
                            <w:bookmarkEnd w:id="1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ahili 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 / Enstit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KA107/ICM ders verme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8" w:name="__Fieldmark__1_1414856283"/>
                            <w:bookmarkStart w:id="19" w:name="__Fieldmark__1_1414856283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2_1414856283"/>
                            <w:bookmarkStart w:id="21" w:name="__Fieldmark__2_1414856283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 KA107/ICM ders verme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3_1414856283"/>
                            <w:bookmarkStart w:id="23" w:name="__Fieldmark__3_1414856283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4_1414856283"/>
                            <w:bookmarkStart w:id="25" w:name="__Fieldmark__4_1414856283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5_1414856283"/>
                            <w:bookmarkStart w:id="27" w:name="__Fieldmark__5_1414856283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6_1414856283"/>
                            <w:bookmarkStart w:id="29" w:name="__Fieldmark__6_1414856283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 xml:space="preserve">Google link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shd w:fill="FFFFFF" w:val="clear"/>
                              </w:rPr>
                              <w:t>https://forms.gle/cnuF6YkmbYPfYv7V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7_1414856283"/>
                            <w:bookmarkStart w:id="31" w:name="__Fieldmark__7_1414856283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997585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Erasmus+ KA107/ICM Personel Ders Verme Hareketliliği Programına katılabilmem için gereğini arz ederim.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/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6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4:00Z</dcterms:created>
  <dc:creator>xxx</dc:creator>
  <dc:description/>
  <dc:language>en-US</dc:language>
  <cp:lastModifiedBy>pc</cp:lastModifiedBy>
  <cp:lastPrinted>2018-07-11T09:51:00Z</cp:lastPrinted>
  <dcterms:modified xsi:type="dcterms:W3CDTF">2022-11-10T13:4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